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t>[!ИНО]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20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 №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[!Номер_договора]</w:t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Шахты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</w:p>
    <w:p>
      <w:pPr>
        <w:pStyle w:val="ConsPlusNonformat"/>
        <w:ind w:firstLine="426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2372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директора – научного руководителя</w:t>
      </w:r>
      <w:r>
        <w:rPr>
          <w:rFonts w:cs="Times New Roman" w:ascii="Times New Roman" w:hAnsi="Times New Roman"/>
        </w:rPr>
        <w:t xml:space="preserve"> Шахтинского автодорожного института (филиала) федерального государственного бюджетного образовательного учреждения высшего образования «Южно-Российский государственный политехнический университет (НПИ) имени М.И. Платова» </w:t>
      </w:r>
      <w:r>
        <w:rPr>
          <w:rFonts w:cs="Times New Roman" w:ascii="Times New Roman" w:hAnsi="Times New Roman"/>
          <w:b/>
        </w:rPr>
        <w:t>Колесниченко Игоря Евгеньевича</w:t>
      </w:r>
      <w:r>
        <w:rPr>
          <w:rFonts w:cs="Times New Roman" w:ascii="Times New Roman" w:hAnsi="Times New Roman"/>
        </w:rPr>
        <w:t xml:space="preserve">, действующего на основании Положения о Шахтинском автодорожном институте (филиале) ЮРГПУ(НПИ) им. М.И. Платова, доверенности </w:t>
      </w:r>
      <w:r>
        <w:rPr>
          <w:rFonts w:cs="Times New Roman" w:ascii="Times New Roman" w:hAnsi="Times New Roman"/>
          <w:color w:val="000000"/>
          <w:spacing w:val="-10"/>
        </w:rPr>
        <w:t>№38/284 Д от 30.12.2019 г.</w:t>
      </w:r>
      <w:r>
        <w:rPr>
          <w:rFonts w:cs="Times New Roman" w:ascii="Times New Roman" w:hAnsi="Times New Roman"/>
          <w:spacing w:val="-10"/>
        </w:rPr>
        <w:t>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[!ФИО_Заказчика],</w:t>
      </w:r>
      <w:r>
        <w:rPr>
          <w:rFonts w:cs="Times New Roman" w:ascii="Times New Roman" w:hAnsi="Times New Roman"/>
        </w:rPr>
        <w:t xml:space="preserve"> именуемый в дальнейшем 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b/>
        </w:rPr>
        <w:t xml:space="preserve"> [!Фамилия] [!Имя] [!Отчество]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 Исполнитель  обязуется  предоставить образовательную  услугу, а Заказчик обязуется оплатить обучение по образовательной программе  </w:t>
      </w:r>
      <w:r>
        <w:rPr>
          <w:rFonts w:cs="Times New Roman" w:ascii="Times New Roman" w:hAnsi="Times New Roman"/>
          <w:b/>
        </w:rPr>
        <w:t xml:space="preserve">[!ОКСО] «[!Название_спец]», </w:t>
      </w:r>
      <w:r>
        <w:rPr>
          <w:rFonts w:cs="Times New Roman" w:ascii="Times New Roman" w:hAnsi="Times New Roman"/>
        </w:rPr>
        <w:t>квалификация -</w:t>
      </w:r>
      <w:r>
        <w:rPr>
          <w:rFonts w:cs="Times New Roman" w:ascii="Times New Roman" w:hAnsi="Times New Roman"/>
          <w:b/>
        </w:rPr>
        <w:t xml:space="preserve"> [!Квалификация]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олитехническом колледже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[!Форма] </w:t>
      </w:r>
      <w:r>
        <w:rPr>
          <w:rFonts w:cs="Times New Roman" w:ascii="Times New Roman" w:hAnsi="Times New Roman"/>
        </w:rPr>
        <w:t>форме обучения в пределах федерального  государственного  образовательного  стандарта  (государственного образовательного  стандарта) в 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 xml:space="preserve">[!Срок_Обучения]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[!СрокОт] </w:t>
      </w:r>
      <w:r>
        <w:rPr>
          <w:rFonts w:cs="Times New Roman" w:ascii="Times New Roman" w:hAnsi="Times New Roman"/>
        </w:rPr>
        <w:t xml:space="preserve">г. по </w:t>
      </w:r>
      <w:r>
        <w:rPr>
          <w:rFonts w:cs="Times New Roman" w:ascii="Times New Roman" w:hAnsi="Times New Roman"/>
          <w:b/>
        </w:rPr>
        <w:t>[!СрокДо]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 После освоения Обучающимся образовательной программы и успешного прохождения государственной  итоговой  аттестации  ему  выдается </w:t>
      </w:r>
      <w:r>
        <w:rPr>
          <w:rFonts w:cs="Times New Roman" w:ascii="Times New Roman" w:hAnsi="Times New Roman"/>
          <w:b/>
        </w:rPr>
        <w:t>Дипл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[!Квалификация]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bookmarkStart w:id="1" w:name="Par89"/>
      <w:bookmarkEnd w:id="1"/>
      <w:r>
        <w:rPr>
          <w:rFonts w:cs="Times New Roman" w:ascii="Times New Roman" w:hAnsi="Times New Roman"/>
        </w:rPr>
        <w:t>1.4. Обучающемуся, не прошедшему государственной итоговой аттестации 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1.5. Место исполнения договора: г. Шахты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 услов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(государственным образовательным стандартом)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13"/>
      <w:bookmarkStart w:id="3" w:name="Par113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/>
      </w:pPr>
      <w:r>
        <w:rPr/>
        <w:t>3.1. Оплата по договору осуществляется путем перечисления денежных средств на расчетный счет  Исполнителя.</w:t>
      </w:r>
    </w:p>
    <w:p>
      <w:pPr>
        <w:pStyle w:val="33"/>
        <w:shd w:fill="FFFFFF" w:val="clear"/>
        <w:ind w:firstLine="567"/>
        <w:rPr/>
      </w:pPr>
      <w:r>
        <w:rPr/>
        <w:t>3.2. Стоимость 20</w:t>
      </w:r>
      <w:r>
        <w:rPr>
          <w:lang w:val="ru-RU"/>
        </w:rPr>
        <w:t>20</w:t>
      </w:r>
      <w:r>
        <w:rPr/>
        <w:t>/20</w:t>
      </w:r>
      <w:r>
        <w:rPr>
          <w:lang w:val="ru-RU"/>
        </w:rPr>
        <w:t>21</w:t>
      </w:r>
      <w:r>
        <w:rPr/>
        <w:t xml:space="preserve"> учебного года </w:t>
      </w:r>
      <w:r>
        <w:rPr>
          <w:rFonts w:eastAsia="Calibri"/>
          <w:b/>
          <w:lang w:eastAsia="en-US"/>
        </w:rPr>
        <w:t xml:space="preserve">[!Затраты]  </w:t>
      </w:r>
      <w:r>
        <w:rPr/>
        <w:t>(</w:t>
      </w:r>
      <w:r>
        <w:rPr>
          <w:rFonts w:eastAsia="Calibri"/>
          <w:b/>
          <w:lang w:eastAsia="en-US"/>
        </w:rPr>
        <w:t>[!СуммаПрописью])</w:t>
      </w:r>
      <w:r>
        <w:rPr/>
        <w:t xml:space="preserve"> руб.</w:t>
      </w:r>
    </w:p>
    <w:p>
      <w:pPr>
        <w:pStyle w:val="33"/>
        <w:shd w:fill="FFFFFF" w:val="clear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"/>
        <w:gridCol w:w="1400"/>
        <w:gridCol w:w="1687"/>
        <w:gridCol w:w="4366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еся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Сумма, руб. (цифрами) 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. (прописью)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/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/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[!Мес2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/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[!Мес3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3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3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/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[!Мес4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4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4]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</w:t>
            </w:r>
            <w:r>
              <w:rPr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Мес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Итог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Итог]</w:t>
            </w:r>
          </w:p>
        </w:tc>
      </w:tr>
    </w:tbl>
    <w:p>
      <w:pPr>
        <w:pStyle w:val="32"/>
        <w:spacing w:lineRule="auto" w:line="216"/>
        <w:ind w:right="-2" w:firstLine="567"/>
        <w:rPr/>
      </w:pPr>
      <w:r>
        <w:rPr/>
      </w:r>
    </w:p>
    <w:p>
      <w:pPr>
        <w:pStyle w:val="32"/>
        <w:spacing w:lineRule="auto" w:line="216"/>
        <w:ind w:right="-2" w:firstLine="567"/>
        <w:rPr/>
      </w:pPr>
      <w:bookmarkStart w:id="4" w:name="Par128"/>
      <w:bookmarkEnd w:id="4"/>
      <w:r>
        <w:rPr/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/>
      </w:pPr>
      <w:r>
        <w:rPr/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/>
      </w:pPr>
      <w:r>
        <w:rPr/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/>
        <w:t xml:space="preserve">В случае, предусмотренном п.3.5. настоящего Договора, увеличение стоимости обучения производится Исполнителем в соответствии с приказом </w:t>
      </w:r>
      <w:r>
        <w:rPr>
          <w:lang w:val="ru-RU"/>
        </w:rPr>
        <w:t xml:space="preserve">и.о. </w:t>
      </w:r>
      <w:r>
        <w:rPr/>
        <w:t>директора Шахтинского автодорожного</w:t>
      </w:r>
      <w:r>
        <w:rPr>
          <w:lang w:val="ru-RU"/>
        </w:rPr>
        <w:t xml:space="preserve"> </w:t>
      </w:r>
      <w:r>
        <w:rPr/>
        <w:t>института (филиала) ЮРГПУ(НПИ) им. М.И. Платова, размещаемом на официальном сайте Шахтинского автодорожного</w:t>
      </w:r>
      <w:r>
        <w:rPr>
          <w:lang w:val="ru-RU"/>
        </w:rPr>
        <w:t xml:space="preserve"> </w:t>
      </w:r>
      <w:r>
        <w:rPr/>
        <w:t>института (филиала) ЮРГПУ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/>
        <w:t xml:space="preserve">3.6. В случае просрочки платежа </w:t>
      </w:r>
      <w:r>
        <w:rPr>
          <w:spacing w:val="-4"/>
        </w:rPr>
        <w:t xml:space="preserve">в сроки, указанные в п. 3.3., </w:t>
      </w:r>
      <w:r>
        <w:rPr/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/>
      </w:pPr>
      <w:r>
        <w:rPr>
          <w:spacing w:val="-4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22"/>
        <w:widowControl/>
        <w:spacing w:lineRule="auto" w:line="216"/>
        <w:ind w:firstLine="567"/>
        <w:rPr>
          <w:sz w:val="20"/>
        </w:rPr>
      </w:pPr>
      <w:r>
        <w:rPr>
          <w:sz w:val="20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Par140"/>
      <w:bookmarkStart w:id="6" w:name="Par140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Par154"/>
      <w:bookmarkStart w:id="8" w:name="Par154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Par158"/>
      <w:bookmarkStart w:id="10" w:name="Par158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-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ки, вытекающие из настоящего договора, предъявляются в суд г.Шахты Ростовской области по месту исполн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Par166"/>
      <w:bookmarkStart w:id="12" w:name="Par166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Исполнитель: </w:t>
      </w: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Почтовый адрес: 346500, г. Шахты, Ростовская область, пл. Ленина, 1, Шахтинский автодорожный институт (филиал) ЮРГПУ(НПИ) им. М.И.Платова, тел. 22-20-36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Реквизиты: ИНН 6150010834 КПП 615502001 УФК по Ростовской области (5816, Шахтинский автодорожный институт (филиал) ЮРГПУ(НПИ) им. М.И.Платова, л/сч 20586У47600) р/сч 40501810260152000001 Отделение Ростов-на-Дону г.Ростова-на-Дону, БИК 046015001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ОКТМО 60740000   КБК 00000000000000000130</w:t>
        <w:tab/>
        <w:t xml:space="preserve">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[!ФИО_Заказчика]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  <w:r>
        <w:rPr>
          <w:b/>
          <w:sz w:val="20"/>
          <w:szCs w:val="20"/>
        </w:rPr>
        <w:t>[!ПаспортНомер]</w:t>
      </w:r>
      <w:r>
        <w:rPr>
          <w:sz w:val="20"/>
          <w:szCs w:val="20"/>
        </w:rPr>
        <w:t xml:space="preserve">  выдан </w:t>
      </w:r>
      <w:r>
        <w:rPr>
          <w:b/>
          <w:sz w:val="20"/>
          <w:szCs w:val="20"/>
        </w:rPr>
        <w:t>[!ПаспортКемВыдан], [!ПаспортДат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b/>
          <w:sz w:val="20"/>
          <w:szCs w:val="20"/>
        </w:rPr>
        <w:t>: [!ДатаРож_Заказчика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 </w:t>
      </w:r>
      <w:r>
        <w:rPr>
          <w:rFonts w:cs="Times New Roman" w:ascii="Times New Roman" w:hAnsi="Times New Roman"/>
          <w:b/>
          <w:sz w:val="20"/>
          <w:szCs w:val="20"/>
        </w:rPr>
        <w:t>[!МестоРодЗаказч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[!Адрес_Заказчика]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sz w:val="20"/>
          <w:szCs w:val="20"/>
        </w:rPr>
        <w:t>[!ТелефонЗаказчика]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!Фамилия] [!Имя] [!Отчеств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b/>
          <w:sz w:val="20"/>
          <w:szCs w:val="20"/>
        </w:rPr>
        <w:t>[!Номер_Паспорта]</w:t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b/>
          <w:sz w:val="20"/>
          <w:szCs w:val="20"/>
        </w:rPr>
        <w:t>[!Кем_Выдан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!Дата_Выдачи]</w:t>
      </w:r>
      <w:r>
        <w:rPr>
          <w:rFonts w:cs="Times New Roman" w:ascii="Times New Roman" w:hAnsi="Times New Roman"/>
          <w:sz w:val="20"/>
          <w:szCs w:val="20"/>
        </w:rPr>
        <w:br/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Место рождения: </w:t>
      </w:r>
      <w:r>
        <w:rPr>
          <w:b/>
          <w:sz w:val="20"/>
          <w:szCs w:val="20"/>
        </w:rPr>
        <w:t>[!Место_рождения]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</w:t>
      </w:r>
      <w:r>
        <w:rPr>
          <w:b/>
          <w:sz w:val="20"/>
          <w:szCs w:val="20"/>
        </w:rPr>
        <w:t>[!Адрес]</w:t>
      </w:r>
      <w:r>
        <w:rPr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[!Мобильный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82"/>
        <w:gridCol w:w="1276"/>
        <w:gridCol w:w="1843"/>
        <w:gridCol w:w="1134"/>
        <w:gridCol w:w="1842"/>
      </w:tblGrid>
      <w:tr>
        <w:trPr/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/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– научный руководитель Шахтинского автодорожного института (филиала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ГПУ (НПИ) им. М.И.Платова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И.Е. Колесниченко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Ф.И.О., 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8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Договор внесен в базу данных </w:t>
      </w:r>
      <w:r>
        <w:rPr>
          <w:rFonts w:cs="Times New Roman" w:ascii="Times New Roman" w:hAnsi="Times New Roman"/>
          <w:b/>
          <w:sz w:val="20"/>
          <w:szCs w:val="20"/>
        </w:rPr>
        <w:t xml:space="preserve">[!ДатаЗаключения] </w:t>
      </w:r>
      <w:r>
        <w:rPr>
          <w:rFonts w:cs="Times New Roman" w:ascii="Times New Roman" w:hAnsi="Times New Roman"/>
          <w:spacing w:val="-4"/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[!ОператорПК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Свечкарёва</dc:creator>
  <dc:description>select Top 10 ID, (case when  (Иностранец=1) then 'ИНОСТРАНЕЦ' else '' end) as ИНО,ОператорПК, МестоРодЗаказчика, Фамилия, Имя, Отчество,формаОбучения,Уровень,Затраты, Сумма, Квалификация,Профиль,ТелефонЗаказчика,
dbo.СуммаПрописью(Cast(Затраты as money)) as СуммаПрописью,срок_обучения,
(case when Cast(left(срок_обучения,1) as int)&gt;0 then Cast(Затраты as money)*Cast(left(срок_обучения,1)+1 as int) else 0 end) as СуммаИтог,
(case when Cast(left(срок_обучения,1) as int)&gt;0 then  dbo.СуммаПрописью(Cast(Затраты as money)*Cast(left(срок_обучения,1)+1 as int)) else '' end) as СуммаПрописьюИтог,
(case when Cast(left(срок_обучения,1) as int)=1 then 10 else 12 end) as Мес2,
(case when Cast(left(срок_обучения,1) as int)=2  then '10' when Cast(left(срок_обучения,1) as int)=3 then '12' else '' end) as Мес3,
(case when Cast(left(срок_обучения,1) as int)=3  then '10' else '' end) as Мес4,
(12+ (case when Cast(left(срок_обучения,1) as int)=1 then 10 else 12 end) + (case when Cast(left(срок_обучения,1) as int)=2  then '10' when Cast(left(срок_обучения,1) as int)=3 then '12' else '' end) + (case when Cast(left(срок_обучения,1) as int)=3  then '10' else '' end)) as СуммаМес,
 (case when Cast(left(срок_обучения,1) as int)&gt;=2 then Затраты  else Null end) as Затраты3,
(case when Cast(left(срок_обучения,1) as int)&gt;=3 then Затраты  else Null end) as Затраты4,
(case when Cast(left(срок_обучения,1) as int)&gt;=2 then dbo.СуммаПрописью(Cast(Затраты as money))   else Null end) as СуммаПрописью3,
(case when Cast(left(срок_обучения,1) as int)&gt;=3 then dbo.СуммаПрописью(Cast(Затраты as money))   else Null end) as СуммаПрописью4,
ПаспортКемВыдан, ПаспортНомер, ПаспортДата, мобильный, Место_Рождения,
(select Название FROM Кафедры WHERE Код=Шахты_ОтчетЛичноеДело.Код_Кафедры) as Кафедра,
ДатаРож_Заказчика,Дата_Рождения, Номер_Паспорта, Дата_Выдачи, Кем_Выдан, Адрес,
Left(Имя,1) as И, Left(Отчество,1) as О, ДатаЗаключения,  СрокДо, СрокОт,
услОбучения, формаОбучения, Уровень, Номер_договора,
 ФИО_Заказчика, Адрес_Заказчика, ДатаРож_Заказчика, Дата_Подачи,ФиоЗаявления,
(Case when Уровень&lt;4 then 'высшего' when (уровень=4 or уровень=5)
then 'среднего профессионального' else 'Не указан уровень образования' END) as программа,
(Case when формаОбучения=1 then 'очной' when формаОбучения=9 then 'очно-заочной, ' else 'заочной' END) as форма,
ОКСО, Название_спец,Срок_Обучения,
(case when Уровень=1 then 'Диплом' when Уровень=3 then 'Диплом' else 'Диплом' end) as Диплом
FROM Шахты_ОтчетЛичноеДело where Код_заявления=@IDz
</dc:description>
  <cp:keywords/>
  <dc:language>en-US</dc:language>
  <cp:lastModifiedBy>Сурменева С.Г.</cp:lastModifiedBy>
  <cp:lastPrinted>2014-05-20T08:58:00Z</cp:lastPrinted>
  <dcterms:modified xsi:type="dcterms:W3CDTF">2020-07-20T06:10:00Z</dcterms:modified>
  <cp:revision>80</cp:revision>
  <dc:subject/>
  <dc:title/>
</cp:coreProperties>
</file>